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февраль 2017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1522"/>
        <w:gridCol w:w="73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– ЕСТЕСТВЕННЫЕ НАУКИ В ЦЕЛ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К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вченко, Л. Г.</w:t>
            </w:r>
            <w:r>
              <w:rPr/>
              <w:br/>
              <w:t xml:space="preserve">   Концепции современного естествознания : ответы на экзаменационные вопросы / под ред. С. В. Процко. - 2-е изд., испр. и доп. - Минск : ТетраСистемс, 2010. - 128 с. - (Ответы на экзаменационные вопросы). - Библиогр.: с. 125-126, библиогр. в обл. ссылок. - Словарь терминов: с. 118-12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4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оксенов, М. Н.</w:t>
            </w:r>
            <w:r>
              <w:rPr/>
              <w:br/>
              <w:t>   Начертательная геометрия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17. - 52 с. : ил.</w:t>
              <w:br/>
            </w:r>
            <w:r>
              <w:rPr>
                <w:b/>
                <w:bCs/>
              </w:rPr>
              <w:t xml:space="preserve">43аб    1ибо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С8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ойлова, Л. П.</w:t>
            </w:r>
            <w:r>
              <w:rPr/>
              <w:br/>
              <w:t xml:space="preserve">   Математика : учеб. для студентов высших учебных заведений, обучающихся по спец. "Педагогика и методика начального образования". - Москва : Академия, 1999. - 424 с. : ил. - (Высшее образование)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4– ХИМИЧЕСКИЕ НАУ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Б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аева-Тихомирова, О. М.</w:t>
            </w:r>
            <w:r>
              <w:rPr/>
              <w:br/>
              <w:t>   Органическая химия. Основные понятия о высокомолекулярных соединениях : методические рекомендации к выполнению самостоятельных работ / М-во образования Республики Беларусь, Учреждение образования "Витебский государственный университет имени П. М. Машерова", Каф. химии. - Витебск : ВГУ имени П. М. Машерова, 2016. - 49 с. - Библиогр.: с. 47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С7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панова, Н. А.</w:t>
            </w:r>
            <w:r>
              <w:rPr/>
              <w:br/>
              <w:t>   Химический синтез и технология с основами химии окружающей среды : методические рекомендации к лабораторным работам / М-во образования Республики Беларусь, Учреждение образования "Витебский государственный университет имени П. М. Машерова", Каф. химии. - Витебск : ВГУ имени П. М. Машерова, 2016. - 54 с., табл. - Библиогр.: с. 53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 НАУКИ О ЗЕМЛ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2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арселона</w:t>
            </w:r>
            <w:r>
              <w:rPr/>
              <w:t xml:space="preserve"> : рус. изд. - Льорет-де-Мар (Испания), [1999?]. - 96 с. : фотоил. - На обл. и тит. л.: Barcelona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П9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утеводитель по Дрездену</w:t>
            </w:r>
            <w:r>
              <w:rPr/>
              <w:t xml:space="preserve"> : Город и окрестности, актуальная информация и рекомендации, план города / [текст: М. Рамель]. - Пульхайм : Рамель-Ферлаг, [1999?]. - 64 с. : фото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Р6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омантическая дорога от Майна до Альп</w:t>
            </w:r>
            <w:r>
              <w:rPr/>
              <w:t xml:space="preserve"> : путеводитель для туристов / текст: В. Коотц ; фото: В. Зауэр, У. Штраух. - Ubstadt-Weiher : Kraichgau Verl., 2006. - 120 с. : фотоил., карта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лсон, Б.</w:t>
            </w:r>
            <w:r>
              <w:rPr/>
              <w:br/>
              <w:t>   Основы эмбриологии по Пэттену : в 2 т. Т. 1 / пер. с англ. М. Калецкой ; под ред. Б. В. Конюхова. - Москва : Мир, 1983. - 360 с., [4] л. цв. ил. : ил. - Библиогр. в конце глав. - Перевод изд.: Patten's foundations of embryology / Bruce M. Carlson. - 4th ed. - New York [etc.] : McGraw-Hill Book Company, 1981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лсон, Б.</w:t>
            </w:r>
            <w:r>
              <w:rPr/>
              <w:br/>
              <w:t>   Основы эмбриологии по Пэттену : в 2 т. Т. 2 / пер. с англ. Ю. К. Доронина, О. Б. Трубниковой ; под ред. Б. В. Конюхова. - Москва : Мир, 1983. - 390 с., [6] л. цв. ил. : ил. - Библиогр. в конце глав. - Предм указ.: с. 376-387. - Перевод изд.: Patten's foundations of embryology / Bruce M. Carlson. - 4th ed. - New York [etc.] : McGraw-Hill Book Company, 1981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ах, О. Н.</w:t>
            </w:r>
            <w:r>
              <w:rPr/>
              <w:br/>
              <w:t>   Анатомия : курс лекций / М-во образования Республики Беларусь, Учреждение образования "Витебский государственный университет имени П. М. Машерова", Каф. анатомии и физиологии. - Витебск : ВГУ имени П. М. Машерова, 2016. - 88 с. : ил. - Библиогр.: с. 87.</w:t>
              <w:br/>
            </w:r>
            <w:r>
              <w:rPr>
                <w:b/>
                <w:bCs/>
              </w:rPr>
              <w:t xml:space="preserve">1ибо    76ф1    2ф1-чз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Б9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лгакова, Н. В.</w:t>
            </w:r>
            <w:r>
              <w:rPr/>
              <w:br/>
              <w:t>   Технологии обработки текстовой информации средствами Microsoft Word : методические рекомендации к выполнению практических заданий и лабораторных работ /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6. - 43 с. : ил. - Библиогр.: с. 42. - Глоссарий: с. 42.</w:t>
              <w:br/>
            </w:r>
            <w:r>
              <w:rPr>
                <w:b/>
                <w:bCs/>
              </w:rPr>
              <w:t xml:space="preserve">38аб    1ибо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Н5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стеренков, С. Н.</w:t>
            </w:r>
            <w:r>
              <w:rPr/>
              <w:br/>
              <w:t>   Планирование образовательного процесса в учреждениях высшего образования на основе сетевых моделей и генетических алгоритмов : автореф. дис. на соиск. учен. степ. канд. технических наук : по спец. 05.13.01 - Системный анализ, управление и обработка информации / Учреждение образования "Белорусский государственный университет информатики и радиоэлектроники". - Минск, 2016. - 22 с. : ил., табл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К3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чан, Г. А.</w:t>
            </w:r>
            <w:r>
              <w:rPr/>
              <w:br/>
              <w:t>   Теория социальной работы. Модуль 1 : курс лекций / М-во образования Республики Беларусь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6. - 48 с. - Библиогр. в конце тем.</w:t>
              <w:br/>
            </w:r>
            <w:r>
              <w:rPr>
                <w:b/>
                <w:bCs/>
              </w:rPr>
              <w:t xml:space="preserve">1ибо    46ф1    2ф1-чз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Д5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иханова-Внуковская, Л. А.</w:t>
            </w:r>
            <w:r>
              <w:rPr/>
              <w:br/>
              <w:t>   Миссионерская деятельность иезуитов в Индии и на Дальнем Востоке в 1541-1603 годах : автореф. дис. на соиск. учен. степ. канд. исторических наук : по спец. 07.00.03 - всеобщая история / БГУ. - Минск, 2016. - 23 с. - Библиогр.: с. 19-20, библиогр. в обл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вказ в сердце России. На вопросы современности ответы ищем в истории</w:t>
            </w:r>
            <w:r>
              <w:rPr/>
              <w:t xml:space="preserve"> / [сост.: В. И. Десятерик, В. В. Дементьев ; авт. предисл. С. В. Ястржембский ; Рос. гос. б-ка]. - Москва : Пашков дом : Фонд им. И. Д. Сытина, 2001. - 336 с. : ил. - Библиогр. ссылки в конце ист. документо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шикова, А. О.</w:t>
            </w:r>
            <w:r>
              <w:rPr/>
              <w:br/>
              <w:t>   Концепция ориентализма Эдварда Саида: истоки, содержание и влияние на историческую науку : автореф. дис. на соиск. учен. степ. канд. исторических наук : по спец. 07.00.09. - историография, источниковедение и методы исторического исследования / БГУ. - Минск, 2017. - 24 с. - Библиогр.: с. 20-21, библиогр. в обл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 xml:space="preserve">   Адольф Гитлер и ранний фашизм в Германии (1889-1924 гг.). История. Суждения. Мнения. Оценки : монография. - Псков : ЛОГОС, 2016. - 1118 с. : ил. - Библиогр. в обл. ссылок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2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ейра Пинто П. А.</w:t>
            </w:r>
            <w:r>
              <w:rPr/>
              <w:br/>
              <w:t xml:space="preserve">   От Китая до Азербайджана: дорогой шелка, ковров и заморских рассказов / пер. с португ. [А. А. Голец ; предисл. Д. Саллет]. - Минск : Четыре четверти, 2016. - 178 с. - Библиогр. в обл. ссылок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3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нчук, И. И.</w:t>
            </w:r>
            <w:r>
              <w:rPr/>
              <w:br/>
              <w:t xml:space="preserve">   Ненужные рецензии / [науч. ред. А. М. Баюра]. - Минск, 2015. - 330, [1] с. : ил. - Библиогр.: с. 321-324,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3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брина, А.</w:t>
            </w:r>
            <w:r>
              <w:rPr/>
              <w:br/>
              <w:t>   Витебская ратуша - символ древнего города : метод. пособие для воспитателей подготовит. групп детских садов и учителей начальной школы по проведению занятия по истории ратуши / [Витебский фил. Белорусского респ. Фонда поддержки демократических реформ им. Льва Сапеги ; Витебское обл. краеведческое объединение ; Витебский обл. краеведческий музей ; Ред. журн. "Віцебскі сшытак"]. - Витебск, 1997. - 12 с. : и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Н4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крашевич, Ф. А.</w:t>
            </w:r>
            <w:r>
              <w:rPr/>
              <w:br/>
              <w:t>   Отдельный Литовский корпус: создание, структура, деятельность (1817-1831 гг.) : автореф. дис. на соиск. учен. степ. канд. исторических наук : по спец. 07.00.02 - отечественная история / БГУ. - Минск, 2016. - 24 с. - Библио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4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варчэўскі, Д. В.</w:t>
            </w:r>
            <w:r>
              <w:rPr/>
              <w:br/>
              <w:t>   Фарміраванне і развіццё астранамічных ведаў у Вялікім Княстве Літоўскім ў XIV-XVII стст. : аўтарэф. дыс. на саіск. вучон. ступ. канд. гістарычных навук : па спец. 07.00.02 - айчынная гісторыя / БДУ. - Мінск, 2016. - 24 с. - Біблія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Т4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качева, В. А.</w:t>
            </w:r>
            <w:r>
              <w:rPr/>
              <w:br/>
              <w:t>   Иезуитский квартал в Гродно. - Гродно, 2016. - 60 с. : фотоил. - Библиогр.: с. 60. - На обл. авт. не указан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Б2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тяев, В. Ф.</w:t>
            </w:r>
            <w:r>
              <w:rPr/>
              <w:br/>
              <w:t>   Развитие белорусских общественных объединений в XIX - 20-е годы XX века. Этнологическое исследование : автореф. дис. на соиск. учен. степ. д-ра исторических наук : по спец. 07.00.07 - этнография, этнология и антропология / Государственное научное учреждение "Центр исследований белорусской культуры, языка и литературы НАН Беларуси". - Минск, 2016. - 54 с. - Библиогр.: с. 45-5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бушкин, Н. И.</w:t>
            </w:r>
            <w:r>
              <w:rPr/>
              <w:br/>
              <w:t xml:space="preserve">   Основы менеджмента : учеб. пособие по спец. "Менеджмент организации". - 11-е изд., испр. - Москва : Новое знание, 2009. - 336 с. : ил., табл. - Библиогр.: с. 332-334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2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теория права</w:t>
            </w:r>
            <w:r>
              <w:rPr/>
              <w:t xml:space="preserve"> : сборник тестовых заданий / [сост.: П. В. Гурщенков, А. А. Бочков] ; М-во образования Республики Беларусь, Учреждение образования "Витебский государственный университет имени П. М. Машерова", Каф. истории и теории права. - Витебск : ВГУ имени П. М. Машерова, 2017. - 75 с.</w:t>
              <w:br/>
            </w:r>
            <w:r>
              <w:rPr>
                <w:b/>
                <w:bCs/>
              </w:rPr>
              <w:t xml:space="preserve">68аб    1ибо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К7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>   Государственно-правовая история стран Европы и Востока в эпоху Древности, Средние века и раннее Новое время (по середину XVII в.) : монография / Учреждение образования Федерации профсоюзов Беларуси "Международный университет "МИТСО". - Витебск : Витебский фил. УО ФПБ МУ "МИТСО", 2011. - 956 с. - Библиогр.: с. 935-949, библиогр. ссылки в тексте. - Дар авт. б-ке ВГУ имени П. М. Машерова с автогр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Б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кун, А. С.</w:t>
            </w:r>
            <w:r>
              <w:rPr/>
              <w:br/>
              <w:t>   Конституционно-правовое регулирование обеспечения реализации свободы вероисповедания религиозными организациями в Республике Беларусь : автореф. дис. на соиск. учен. степ. канд. юридических наук : по спец. 12.00.02 - конституционное право; конституционный процесс; муниципальное право / БГУ. - Минск, 2017. - 26 с. - Библиогр.: с. 19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П3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, А. П.</w:t>
            </w:r>
            <w:r>
              <w:rPr/>
              <w:br/>
              <w:t xml:space="preserve">   Конституционное право : практикум : учеб. пособие для студентов учреждений высш. образования по спец. "Правоведение", "Экономическое право" / М-во образования Республики Беларусь, Учреждение образования "Витебский государственный университет имени П. М. Машерова", Каф. уголовного права и уголовного процесса. - 2-е изд., перераб. и доп. - Витебск : ВГУ имени П. М. Машерова, 2016. - 236 с. - Библиогр.: с. 223-235, библиогр. к темам самостоят. работ. - Основные термины и понятия к темам самостоят. работ. </w:t>
              <w:br/>
            </w:r>
            <w:r>
              <w:rPr>
                <w:b/>
                <w:bCs/>
              </w:rPr>
              <w:t xml:space="preserve">93аб    1ибо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Р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Конституция (1994).</w:t>
            </w:r>
            <w:r>
              <w:rPr/>
              <w:br/>
              <w:t xml:space="preserve">   Конституция Республики Беларусь 1994 года : с изм. и доп., принятыми на респ. референдумах 24 ноября 1996 г. и 17 октября 2004 г. - Офиц. изд. - 6-е изд., стер. - Минск : Национальный центр правовой информации Республики Беларусь, 2010. - 64 с. - Алф.-предм. указ.: с. 42-6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К8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, В. А.</w:t>
            </w:r>
            <w:r>
              <w:rPr/>
              <w:br/>
              <w:t xml:space="preserve">   Финансовое право : ответы на экзаменационные вопросы. - 6-е изд., перераб. и доп. - Минск : ТетраСистемс, 2011. - 208 с. - (Ответы на экзаменационные вопросы). - Библиогр.: с. 20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Б8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ндаренко, Н. Л.</w:t>
            </w:r>
            <w:r>
              <w:rPr/>
              <w:br/>
              <w:t xml:space="preserve">   Гражданское право. Общая часть : ответы на экзаменационные вопросы. - 7-е изд., перераб. - Минск : ТетраСистемс, 2011. - 160 с. - (Ответы на экзаменационные вопросы). - Библиогр.: с. 150-15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</w:t>
              <w:br/>
              <w:t>Р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 браке и семье : [от 9 июля 1999 г.] : с изм. и доп. по сост. на 25 июля 2012 г. : принят Палатой представителей 3 июня 1999 г. : одобрен Советом Республики 24 июня 1999 г. - Минск : Национальный центр правовой информации Республики Беларусь, 2012. - 160 с. - Библиогр. в конце статей кодекса. - Алф.-предм. указ.: с. 127-14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Р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Трудовой кодекс Республики Беларусь : [от 26 июля 1999 г.] : с изм. и доп. по сост. на 6 июня 2011 г. : [принят Палатой представителей 8 июня 1999 г. : одобрен Советом Республики 30 июня 1999 г.]. - Минск : Национальный центр правовой информации Республики Беларусь, 2011. - 240 с. - Библиогр. ссылки в конце статей кодекса. - Алф.-предм. указ.: с. 181-22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К8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, В. А.</w:t>
            </w:r>
            <w:r>
              <w:rPr/>
              <w:br/>
              <w:t xml:space="preserve">   Уголовное право. Общая часть : ответы на экзаменационные вопросы. - Минск : ТетраСистемс, 2010. - 176 с. - (Ответы на экзаменационные вопросы). - Библиогр.: с. 16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У2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е право. История юридической науки</w:t>
            </w:r>
            <w:r>
              <w:rPr/>
              <w:t xml:space="preserve"> : [монография] / [отв. ред. В. Н. Кудрявцев] ; АН СССР, Ин-т государства и права. - Москва : Наука, 1978. - 309 с. - Библиогр. в обл. ссылок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</w:t>
              <w:br/>
              <w:t>С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ко, А. В.</w:t>
            </w:r>
            <w:r>
              <w:rPr/>
              <w:br/>
              <w:t>   Производство по уголовным делам частного обвинения : автореф. дис. на соиск. учен. степ. канд. юридических наук : по спец. 12.00.09 - уголовный процесс / Учреждение образования "Академия Министерства внутренних дел Республики Беларусь". - Минск, 2017. - 24 с. - Библиогр.: с. 18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Б5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сецкая, Н. А.</w:t>
            </w:r>
            <w:r>
              <w:rPr/>
              <w:br/>
              <w:t>   Правовое положение иностранных лиц в хозяйственном процессе Республики Беларусь : автореф. дис. на соиск. учен. степ. канд. юридических наук : по спец. 12.00.15 - гражданский процесс; хозяйственный процесс; арбитражный процесс / БГУ. - Минск, 2017. - 27 с. - Библиогр.: с. 21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Р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процессуальный кодекс Республики Беларусь : 11 января 1999 г. № 238-3 : [принят Палатой представителей 10 декабря 1998 г. : одобрен Советом Республики 18 декабря 1998 г. : с изм. и доп. от 13 июля 2012 г. № 411-З (вступает в силу 20 января 2013 г.), 28 августа 2012 г. № 428-З (вступает в силу 2 марта 2013 г.)]. - Минск : Амалфея, 2012. - 408 с. - (Кодексы Республики Бкеларусь). - Библиогр. ссылки в конце статей кодекса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Р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Хозяйственный процессуальный кодекс Республики Беларусь : [от 15 декабря 1998 г.] : с изм. и доп. по сост. на 29 августа 2011 г. : [принят Палатой представителей 11 ноября 1998 г. : одобрен Советом Республики 26 ноября 1998 г.]. - Минск : Национальный центр правовой информации Республики Беларусь, 2011. - 288 с. - Алф.-предм. указ.: с. 247-27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Т4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иня, В. Г.</w:t>
            </w:r>
            <w:r>
              <w:rPr/>
              <w:br/>
              <w:t xml:space="preserve">   Гражданский процесс : ответы на экзаменационные вопросы. - 5-е изд. - Минск : ТетраСистемс, 2010. - 240 с. - (Ответы на экзаменационные вопросы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  <w:br/>
              <w:t>Е5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лётнов, В. И.</w:t>
            </w:r>
            <w:r>
              <w:rPr/>
              <w:br/>
              <w:t>   Использование метода словесного портрета в следственной и оперативно-розыскной деятельсности : автореф. дис. на соиск. учен. степ. канд. юридических наук : по спец. 12.00.12 - криминалистика; судебно-экспертная деятельность; оперативно-розыскная деятельность / Учреждение образования "Академия Министерства внутренних дел Республики Беларусь". - Минск, 2016. - 21 с. - Библиогр.: с. 16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В3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ховный Суд Республики Беларусь.</w:t>
            </w:r>
            <w:r>
              <w:rPr/>
              <w:br/>
              <w:t xml:space="preserve">   Сборник постановлений Пленума Верховного Суда Республики Беларусь / [сост. А. М. Паутов] ; под общ. ред. В. Л. Калинковича. - Минск : Национальный центр правовой информации Республики Беларусь, 2015. - 656 с. - Библиогр. ссылки в конце постановлений. - Хронол. указ. действующих постановлений Пленума Верховного Суда Республики Беларусь: с. 639-64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Г9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р'ева, А. А.</w:t>
            </w:r>
            <w:r>
              <w:rPr/>
              <w:br/>
              <w:t>   Гісторыя інстытута адвакатуры Беларусі (XVI-XVIII стст.) : аўтарэф. дыс. на суіск. вучон. ступ. канд. юрыдычных навук : па спец. 12.00.01 - тэорыя і гісторыя права і дзяржавы; гісторыя вучэнняў аб праве і дзяржаве / БДУ. - Мінск, 2016. - 24 с. - Біблія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Ш7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остак, М. А.</w:t>
            </w:r>
            <w:r>
              <w:rPr/>
              <w:br/>
              <w:t xml:space="preserve">   Прокурорский надзор : ответы на экзаменационные вопросы. - 3-е изд., перераб. - Минск : ТетраСистемс, 2012. - 288 с. - (Ответы на экзаменационные вопросы). - Библиогр.: с. 272-281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Б2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ышев, В. А.</w:t>
            </w:r>
            <w:r>
              <w:rPr/>
              <w:br/>
              <w:t>   Международное публичное право (общая часть) : курс лекций / М-во образования Республики Беларусь, Учреждение образования "Витебский государственный университет имени П. М. Машерова", Каф. истории и теории права. - Витебск : ВГУ имени П. М. Машерова, 2016. - 106 с. - Библиогр.: с. 105, библиогр. в обл. ссылок.</w:t>
              <w:br/>
            </w:r>
            <w:r>
              <w:rPr>
                <w:b/>
                <w:bCs/>
              </w:rPr>
              <w:t xml:space="preserve">94аб    1ибо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Б8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одич, А. И.</w:t>
            </w:r>
            <w:r>
              <w:rPr/>
              <w:br/>
              <w:t xml:space="preserve">   Международное публичное право : учеб. пособие для студентов учреждений высш. образования по спец. "Правоведение", "Экономическое право", "Судебная экспертиза" / Учреждение образования "Академия Министерства внутренних дел Республики Беларусь". - Минск : Академия МВД, 2016. - 443 с. - Библиогр.: с. 440-44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1 – КУЛЬТУРА. КУЛЬТУР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Т3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межкультурной коммуникации</w:t>
            </w:r>
            <w:r>
              <w:rPr/>
              <w:t xml:space="preserve"> : учеб.-метод. комплекс по учеб. дисциплине для спец. (направление специальности) 1-21 05 02-04 Русская филология (русский язык как иностранный) / сост. Е. Н. Горегляд ; М-во образования Республики Беларусь, Учреждение образования "Витебский государственный университет имени П. М. Машерова", Филологический фак., Каф. общего и русского языкознания. - Витебск : ВГУ имени П. М. Машерова, 2016. - 120 с. - Библиогр.: с. 118-119. - Краткий словарь терминов: с. 113-117. </w:t>
            </w:r>
            <w:r>
              <w:rPr>
                <w:b/>
                <w:bCs/>
              </w:rPr>
              <w:t xml:space="preserve">64аб    1ибо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В9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разительное чтение</w:t>
            </w:r>
            <w:r>
              <w:rPr/>
              <w:t xml:space="preserve"> : учебно-методический комплекс по учебной дисциплине для специальности (направление специальности) 1-01 01 01 "Дошкольное образование" / сост. Н. В. Крицкая ; М-во образования Республики Беларусь, Учреждение образования "Витебский государственный университет имени П. М. Машерова", Педагогический фак., Каф. дошкольного и начального образования. - Витебск : ВГУ имени П. М. Машерова, 2016. - 58 с. - Библиогр.: с. 56-57. </w:t>
              <w:br/>
            </w:r>
            <w:r>
              <w:rPr>
                <w:b/>
                <w:bCs/>
              </w:rPr>
              <w:t xml:space="preserve">1ибо    47ф2    1ф2-чз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П7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а государственного экзамена по специальности 1-01 03 72 Дошкольное образование</w:t>
            </w:r>
            <w:r>
              <w:rPr/>
              <w:t xml:space="preserve"> / [сост. Н. В. Амасович] ; М-во образования Республики Беларусь, Учреждение образования "Витебский государственный университет имени П. М. Машерова", Каф. коррекционной работы. - Витебск : ВГУ имени П. М. Машерова, 2016. - 56 с. - Библиогр.: с. 30-55.</w:t>
              <w:br/>
            </w:r>
            <w:r>
              <w:rPr>
                <w:b/>
                <w:bCs/>
              </w:rPr>
              <w:t xml:space="preserve">4аб    1ибо    5ф2-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М5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воспитательной работы в детских оздоровительных лагерях</w:t>
            </w:r>
            <w:r>
              <w:rPr/>
              <w:t xml:space="preserve"> : учеб.-метод. комплекс по учеб. дисциплине для спец. (направления специальностей): 1-03 01 03 Изобразительное искусство и компьютерная графика; 1-03 01 06 Изобразительное искусство, черчение и народные художественные промыслы; 1-02 04 01 Биология и химия / сост. А. А. Воронова ; М-во образования Республики Беларусь, Учреждение образования "Витебский государственный университет имени П. М. Машерова", Художественно-графический фак., Каф. педагогики. - Витебск : ВГУ имени П. М. Машерова, 2017. - 166 с. - Библиогр.: с. 148-150, библиогр. в конце тем. - Глоссарий: с. 140-147. </w:t>
              <w:br/>
            </w:r>
            <w:r>
              <w:rPr>
                <w:b/>
                <w:bCs/>
              </w:rPr>
              <w:t xml:space="preserve">35аб    1ибо    15ф3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 xml:space="preserve">   Астрономия. 11 класс : тематический контроль : пособие для учителей учреждений общ. сред. образования с белорус. и рус. яз. обучения. - Минск : Аверсэв, 2017. - 208 с. : ил. - Библиогр.: с. 207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УО "ВГУ им. П. М. Машерова" : сборник научных трудов. Т. 22 / редкол.: А. В. Егоров (гл. ред.), М. А. Слемнев, В. Ю. Боровко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6. - 199 с., табл. - (, ISSN 2075-1613). - Библиогр. в конце ст.</w:t>
              <w:br/>
            </w:r>
            <w:r>
              <w:rPr>
                <w:b/>
                <w:bCs/>
              </w:rPr>
              <w:t xml:space="preserve">2аб    1ибо    1ф1    1ф2-чз    1ф3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Н3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педагогические школы БГЭУ: от поколения к поколению</w:t>
            </w:r>
            <w:r>
              <w:rPr/>
              <w:t xml:space="preserve"> : К 80-летию БГЭУ / [редкол.: В. Н. Шимов (пред.) [и др.]]. - Минск : БГЭУ, 2013. - 159 с. : ил. - Библиогр. в конце гла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8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т идеи - к инновации</w:t>
            </w:r>
            <w:r>
              <w:rPr/>
              <w:t xml:space="preserve"> : материалы XIX Республиканской студенческой научно-практической конференции, Мозырь, 26 апреля 2012 года / [редкол.: И. Н. Кралевич (отв. ред.) [и др.]] ; М-во образования Республики Беларусь, Учреждение образования "Мозырский государственный педагогический университет имени И. П. Шамякина". - Мозырь : МГПУ имени И. П. Шамякина, 2012. - 307 с. : ил., табл. - Библиогр. в конце ст. </w:t>
              <w:br/>
            </w:r>
            <w:r>
              <w:rPr>
                <w:b/>
                <w:bCs/>
              </w:rPr>
              <w:t xml:space="preserve"> 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8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т идеи - к инновации</w:t>
            </w:r>
            <w:r>
              <w:rPr/>
              <w:t xml:space="preserve"> : материалы Юбилейной XX Республиканской студенческой научно-практической конференции, Мозырь, 16 апреля 2013 г. : в 2 ч. Ч. 2 / [редкол.: И. Н. Кралевич (отв. ред.) [и др.]] ; М-во образования Республики Беларусь, Учреждение образования "Мозырский государственный педагогический университет имени И. П. Шамякина". - Мозырь : МГПУ имени И. П. Шамякина, 2013. - 224 с. : ил., табл. - Библиогр. в конце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8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т идеи - к инновации</w:t>
            </w:r>
            <w:r>
              <w:rPr/>
              <w:t xml:space="preserve"> : материалы XVII Республиканской студенческой научно-практической конференции, Мозырь, 29 апреля 2010 года : в 2 ч. Ч. 2 / [редкол.: И. Н. Кралевич (отв. ред.) [и др.]] ; М-во образования Республики Беларусь, Учреждение образования "Мозырский государственный педагогический университет имени И. П. Шамякина". - Мозырь : МГПУ имени И. П. Шамякина, 2010. - 277 с. : ил., табл. - Библиогр. в конце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Л6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я</w:t>
            </w:r>
            <w:r>
              <w:rPr/>
              <w:t xml:space="preserve"> : учебно-методический комплекс по учебной дисциплине для специальности (направление специальности) 1-03 03 08 Олигофренопедагогика / сост. Е. А. Харитонова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Витебск : ВГУ имени П. М. Машерова, 2016. - 42 с. - Библиогр.: с. 37-41, библиогр. в конце тем. </w:t>
              <w:br/>
            </w:r>
            <w:r>
              <w:rPr>
                <w:b/>
                <w:bCs/>
              </w:rPr>
              <w:t xml:space="preserve">1ибо    47ф2    1ф2-чз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О-5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нищук, О. Н.</w:t>
            </w:r>
            <w:r>
              <w:rPr/>
              <w:br/>
              <w:t>   Коррекция нагрузок в физическом воспитании детей 4-6 лет с тяжелыми нарушениями речи : автореф. дис. на соиск. учен. степ. канд. педагогических наук : по спец. 13.00.04 - теория и методика физического воспитания, спортивной тренировки, оздоровительной и адаптивной физической культуры / Учреждение образования "Белорусский государственный университет физической культуры". - Минск, 2016. - 31 с., табл. - Библиогр.: с. 24-2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В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кушенко, Т. Д.</w:t>
            </w:r>
            <w:r>
              <w:rPr/>
              <w:br/>
              <w:t>   Социальное воспитание в учреждениях дополнительного образования : методические рекомендации / [под науч. ред. А. П. Орловой] ; М-во образования Республики Беларусь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7. - 52 с. - Библиогр.: с. 51, библиогр. к темам семинар. и практ. занятий. - Глоссарий: с. 22-46.</w:t>
              <w:br/>
            </w:r>
            <w:r>
              <w:rPr>
                <w:b/>
                <w:bCs/>
              </w:rPr>
              <w:t xml:space="preserve">1ибо    26ф1    2ф1-чз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П4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вышение качества профессиональной подготовки специалистов социальной и образовательной сфер</w:t>
            </w:r>
            <w:r>
              <w:rPr/>
              <w:t xml:space="preserve"> : сборник научных статей / [редкол.: С. Д. Матюшкова, С. Г. Туболец, Н. Э. Шабанова] ; под науч. ред. А. П. Орловой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6. - 220 с. : ил. - Библиогр. в конце ст. </w:t>
              <w:br/>
            </w:r>
            <w:r>
              <w:rPr>
                <w:b/>
                <w:bCs/>
              </w:rPr>
              <w:t xml:space="preserve">2аб    1ибо    7ф1    2ф1-чз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Р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йкус, Д. С.</w:t>
            </w:r>
            <w:r>
              <w:rPr/>
              <w:br/>
              <w:t xml:space="preserve">   Социально-психологическая помощь семьям и детям групп риска : практическое пособие : в 4 т. Т. 3 : Развитие и благополучие детей / [пер. на рус. яз.: В. Прохожий ; науч. ред.: М. Джонс [и др.] ; ред.: М. О. Егорова, Т. Левана] ; Междунар. центр развития и лидерства (Украина) ; Междунар. центр обучения и развития (Кыргызстан) ; Ин-т социальных услуг (США). - Киев : Феникс, 2011. - 284 с. - Глоссарий: с. 269-281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Р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йкус, Д. С.</w:t>
            </w:r>
            <w:r>
              <w:rPr/>
              <w:br/>
              <w:t xml:space="preserve">   Социально-психологическая помощь семьям и детям групп риска : практическое пособие : в 4 т. Т. 4 : Размещение и стабильные условия жизни / [пер. на рус. яз.: В. Прохожий ; науч. ред.: М. Джонс [и др.] ; ред.: М. О. Егорова, Т. Левана] ; Междунар. центр развития и лидерства (Украина) ; Междунар. центр обучения и развития (Кыргызстан) ; Ин-т социальных услуг (США). - Киев : Феникс, 2011. - 408 с. - Глоссарий: с. 396-405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9</w:t>
              <w:br/>
              <w:t>А7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ипова, Е. В.</w:t>
            </w:r>
            <w:r>
              <w:rPr/>
              <w:br/>
              <w:t>   Формирование педагогической культуры родителей в процессе взаимодействия учреждений образования и семьи : автореф. дис. на соиск. учен. степ. канд. педагогических наук : по спец. 13.00.01 - общая педагогика, история педагогики и образования / Учреждение образования "Белорусский государственный педагогический университет имени Максима Танка". - Минск, 2017. - 31 с. : ил. - Библиогр.: с. 22-2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андбол</w:t>
            </w:r>
            <w:r>
              <w:rPr/>
              <w:t xml:space="preserve"> : правила игры / Международнаяфедерация гандбола ; Белорусская федерация гандбола. - Минск, 2016. - 100 с. : ил. + 1 вкл. л.</w:t>
              <w:br/>
            </w:r>
            <w:r>
              <w:rPr>
                <w:b/>
                <w:bCs/>
              </w:rPr>
              <w:t xml:space="preserve">6ф1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Материально-техническое обеспечение физической культуры : методические рекомендации к практическим и семинарским занятиям / М-во образования Республики Беларусь,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6. - 28 с. : ил. - Библиогр.: с. 27.</w:t>
              <w:br/>
            </w:r>
            <w:r>
              <w:rPr>
                <w:b/>
                <w:bCs/>
              </w:rPr>
              <w:t xml:space="preserve">1ибо    21ф1    2ф1-чз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учителя физической культуры на уроках спортивных игр (бадминтон)</w:t>
            </w:r>
            <w:r>
              <w:rPr/>
              <w:t xml:space="preserve"> : методические рекомендации / [сост.: А. В. Железнов [и др.]] ; М-во образования Республики Беларусь, Учреждение образования "Витебский государственный университет имени П. М. Машерова", Каф. спортивных игр и гимнастики. - Витебск : ВГУ имени П. М. Машерова, 2017. - 51 с. : ил. - Библиогр.: с. 51.</w:t>
              <w:br/>
            </w:r>
            <w:r>
              <w:rPr>
                <w:b/>
                <w:bCs/>
              </w:rPr>
              <w:t xml:space="preserve">1ибо    12ф1    2ф1-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.6</w:t>
              <w:br/>
              <w:t>С8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роевые упражнения: методика и содержание</w:t>
            </w:r>
            <w:r>
              <w:rPr/>
              <w:t xml:space="preserve"> : метод. рекомендации / [сост. : М. А. Карелин, Е. И. Петрушевич] ; М-во образования Республики Беларусь, Учреждение образования "Витебский государственный университет имени П. М. Машерова", Каф. спортивных игр и гимнастики. - Витебск : ВГУ имени П. М. Машерова, 2016. - 24 с. : ил. - Библиогр.: с. 23.</w:t>
              <w:br/>
            </w:r>
            <w:r>
              <w:rPr>
                <w:b/>
                <w:bCs/>
              </w:rPr>
              <w:t xml:space="preserve">1ибо    22ф1    2ф1-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В2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нидиктов, С. В.</w:t>
            </w:r>
            <w:r>
              <w:rPr/>
              <w:br/>
              <w:t>   Медиакоммуникация в евразийском пространстве: стратегический ресурс интеграции : автореф. дис. на соиск. учен. степ. д-ра политических наук : по спец. 10.01.10 - журналистика / БГУ. - Минск, 2017. - 57 с. - Библиогр.: с. 38-5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а Белорусской государственной сельскохозяйственной академии: очерки истории и деятельности (1840-2015 гг.)</w:t>
            </w:r>
            <w:r>
              <w:rPr/>
              <w:t xml:space="preserve"> : [сб. статей и очерков] / под ред. П. А. Саскевича ; М-во сельского хозяйства и природопользования Республики Беларусь, Учреждение образования "Белорусская государственная сельскохозяйственная академия" ; Гл. упр. образования, науки и кадров. - Горки : БГСХА, 2015. - 154 с. : фотоил. - Библиогр.: с. 90-104, библиогр. в конце ст. - Авт. указаны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а как феномен культуры. Информационные ресурсы библиотек в образовательной, научной и социокультурной среде</w:t>
            </w:r>
            <w:r>
              <w:rPr/>
              <w:t xml:space="preserve"> : материалы IV Международного конгресса, Минск, 4-6 октября 2016 г. / [сост. А. А. Суша ; редкол.: Е. Е. Долгополова [и др.] ; науч. ред. Р. С. Мотульский] ; Национальная библиотека Беларуси. - Минск, 2016. - 369 с. : ил. - Библиогр. в конце статей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О-2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топонимика</w:t>
            </w:r>
            <w:r>
              <w:rPr/>
              <w:t xml:space="preserve"> : методические рекомендации к выполнению лабораторных работ / [сост. А. Д. Тимошкова] ; М-во образования Республики Беларусь, Учреждение образования "Витебский государственный университет имени П. М. Машерова", Каф. географии. - Витебск : ВГУ имени П. М. Машерова, 2016. - 40 с. : ил., табл. - Краткий словарь топонимических терминов: с. 33-39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(075)</w:t>
              <w:br/>
              <w:t>Б7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лох, М. Я.</w:t>
            </w:r>
            <w:r>
              <w:rPr/>
              <w:br/>
              <w:t>   Теоретическая грамматика английского языка : учеб. для студентов педагогических ин-тов по спец. № 2103 "Иностранные языки". - Москва : Высшая школа, 1983. - 383 с. - Библиогр.: с. 374-375, библиогр. в обл. ссылок. - Предм. указ.: с. 376-383. - На пер.: M. Y. Blokh. A Course in Theoretical English Grammar. - Текст анг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анович, Е. В.</w:t>
            </w:r>
            <w:r>
              <w:rPr/>
              <w:br/>
              <w:t>   Вариативное отражение сложной денотативной области в структуре английского предложения : автореф. дис. на соиск. учен. степ. канд. филологических наук : по спец. 10.02.04 - германские языки / Учреждение образования "Минский государственный лингвистический университет". - Минск, 2016. - 24 с. : ил. - Библио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8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чкова, Г. Ш.</w:t>
            </w:r>
            <w:r>
              <w:rPr/>
              <w:br/>
              <w:t>   Причастие : методические рекомендации по дисциплине "Основной иностранный язык" / М-во образования Республики Беларусь, Учреждение образования "Витебский государственный университет имени П. М. Машерова", Каф. германской филологии. - Витебск : ВГУ имени П. М. Машерова, 2017. - 44 с. - Библиогр.: с. 44.</w:t>
              <w:br/>
            </w:r>
            <w:r>
              <w:rPr>
                <w:b/>
                <w:bCs/>
              </w:rPr>
              <w:t xml:space="preserve">53аб    1ибо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6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хайлова, Е. Д.</w:t>
            </w:r>
            <w:r>
              <w:rPr/>
              <w:br/>
              <w:t xml:space="preserve">   Устные темы по английскому языку для выпускников и абитуриентов = Brush up your English. - Москва : Юнвес, 2001. - 304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Т8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урчинская, М. В.</w:t>
            </w:r>
            <w:r>
              <w:rPr/>
              <w:br/>
              <w:t>   Структурно-семантические и прагматические характеристики лексических парадигм в английском и белорусском языках : автореф. дис. на соиск. учен. степ. канд. филологических наук : по спец. 10.02.20 - сравнительно-историческое, типологическое и сопоставительное языкознание / Учреждение образования "Минский государственный лингвистический университет". - Минск, 2017. - 24 с. - Библиогр.: с. 20-21, библиогр. в обл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Ч-9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учкевич, И. В.</w:t>
            </w:r>
            <w:r>
              <w:rPr/>
              <w:br/>
              <w:t>   Функциональные характеристики семантических компонентов предложения и их роль в формировании денотативной структуры текста (на материале английского языка) : автореф. дис. на соиск. учен. степ. канд. филологических наук : по спец. 10.02.04 - германские языки (английский) / Учреждение образования "Минский государственный лингвистический университет". - Минск, 2017. - 22 с. - Библиогр.: с. 18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Д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зенс, Н. И.</w:t>
            </w:r>
            <w:r>
              <w:rPr/>
              <w:br/>
              <w:t xml:space="preserve">   Теория перевода и переводческая практика с немецкого языка на русский и с русского на немецкий : учеб. пособие для студентов, обучающихся по спец. "Перевод и переводоведение". - Санкт-Петербург : Антология, 2012. - 560 с. - Библиогр.: с. 550-56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Г7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товимся к экзамену по французскому языку</w:t>
            </w:r>
            <w:r>
              <w:rPr/>
              <w:t xml:space="preserve"> : методические рекомендации / [сост.: М. Л. Дорофеенко [и др.]] ; М-во образования Республики Беларусь, Учреждение образования "Витебский государственный университет имени П. М. Машерова", Каф. мировых языков. - Витебск : ВГУ имени П. М. Машерова, 2016. - 52 с. - Библиогр.: с. 50-51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2.1</w:t>
              <w:br/>
              <w:t>С3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евич-Стахнова, О. В.</w:t>
            </w:r>
            <w:r>
              <w:rPr/>
              <w:br/>
              <w:t>   Вежливость как основа фатического общения на испанском языке : автореф. дис. на соиск. учен. степ. канд. филологических наук : по спец. 10.02.05 - романские языки / Учреждение образования "Минский государственный лингвистический университет". - Минск, 2017. - 26 с., табл. - Библиогр.: с. 19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Д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XXIV Международный фестиваль искусств "Славянский базар в Витебске"</w:t>
            </w:r>
            <w:r>
              <w:rPr/>
              <w:t xml:space="preserve"> = XXIV Міжнародны фестываль мастацтваў "Славянскі базар у Віцебску" = International Festival of Arts "Slavianski Bazaar in Vitebsk" : [буклет] / [разраб.: А. Шульман [и др.]] ; ГУ "Центр культуры "Витебск"", Дирекция Международного фестиваля искусств "Славянский базар в Витебске". - Витебск, 2015. - 183 с. : іл., 1 вкл. л. - Текст парал. рус., анг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У4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ласевич, Т. П.</w:t>
            </w:r>
            <w:r>
              <w:rPr/>
              <w:br/>
              <w:t>   Методика преподавания специальных дисциплин и современные педагогические технологии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декоративно-прикладного искусства и технической графики. - Витебск : ВГУ имени П. М. Машерова, 2016. - 59 с., схемы. - Библиогр.: с. 58.</w:t>
              <w:br/>
            </w:r>
            <w:r>
              <w:rPr>
                <w:b/>
                <w:bCs/>
              </w:rPr>
              <w:t xml:space="preserve">1ибо    33ф3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3</w:t>
              <w:br/>
              <w:t>С6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тников, С. Н.</w:t>
            </w:r>
            <w:r>
              <w:rPr/>
              <w:br/>
              <w:t>   Скульптура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изобразительного искусства. - Витебск : ВГУ имени П. М. Машерова, 2016. - 47 с. : ил. - Библиогр.: с. 33.</w:t>
              <w:br/>
            </w:r>
            <w:r>
              <w:rPr>
                <w:b/>
                <w:bCs/>
              </w:rPr>
              <w:t xml:space="preserve">1ибо    43ф3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В5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ітко, У.</w:t>
            </w:r>
            <w:r>
              <w:rPr/>
              <w:br/>
              <w:t>   Белыя воблакі. - Витебск : Санчо Панса : Контрвржещ, 2001. - 67 с. : і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К7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Малевич_УНОВИС: между/над опытом и рацио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128 с. : ил. - Библиогр. в обл. ссылок. </w:t>
              <w:br/>
            </w:r>
            <w:r>
              <w:rPr>
                <w:b/>
                <w:bCs/>
              </w:rPr>
              <w:t xml:space="preserve">1ибо    3ф3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6 – РЕЛИГИЯ. МИСТИКА. СВОБОДОМЫСЛ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Б7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жае Нараджэнне як феномен агульначалавечай культуры</w:t>
            </w:r>
            <w:r>
              <w:rPr/>
              <w:t xml:space="preserve"> : ІІ Навукова-практычная канферэнцыя, Віцебск, 17 снежня 2016 г. : тэзісы дакладаў / [аргкамітэт: біскуп Віцебскі А. Буткевіч, М. Р. Даніленка, А. У. Ягораў [і інш.] ; Віцебскі дзяржаўны універсітэт імя П. М. Машэрава ; Віцебская дыяцэзія Рымска-Каталіцкага касцёла ў Рэспубліцы Беларусь, Аддзел па справах рэлігій і нацыянальнасцяў Віцебскага аблвыканкама]. - Мінск : Медысонт, 2016. - 59 с. - Бібліягр. у канцы арт., бібліягр. у вобл. спасылак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6</w:t>
            </w:r>
            <w:r>
              <w:rPr/>
              <w:t xml:space="preserve"> = Chronicle of Books : дзярж. бібліягр. паказ. № 12 / [склад.: І. Г. Бабарыка, Н. А. Брашко, В. Г. Каржуева ; рэд.: Л. І. Бажэнкова, Н. А. Брашко, М. Ю. Голяс ; адк. рэд.: В. У. Санакоева, С. М. Цяльнова] ; М-ва інфармацыі Рэспублікі Беларусь, Нацыянальная кніжная палата Беларусі. - Мінск : Нацыянальная кніжная палата Беларусі, 2017. - 183 с. - (Летапіс друку Беларусі, ISSN 0130-9218). - Імянны паказ.: с. 117-126, 155, 168-170, 178. - Прадм. паказ.: с. 127-135. - Паказ. загалоўкаў: с. 136-141, 171-172, 180. - Паказ. загалоўкаў нотных выданняў: с. 156. - Геагр. паказ.: с. 142-143, 179. - Прадм.-тэмат. паказ.: с. 179. - Паказ. серый: с. 144-145, 150-151. - Паказ. моў (акрамя беларус. і рус.), на якіх надрукаваны кнігі: с. 146. - Паказ. памылковых ISBN: с. 146. - Нумарац. паказ. бібліягр. запісаў на замежныя выд., выпушчаныя з удзелам беларус. выдаўцоў: с. 153. - Нумарац. паказ. бібліягр. запісаў на выд., якія паступілі са спазненнем: с. 1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6</w:t>
            </w:r>
            <w:r>
              <w:rPr/>
              <w:t xml:space="preserve"> = (10766-11852) : дзярж. бібліягр. паказ. № 12 : (10766-11852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87 с. - (Летапіс друку Беларусі, ISSN 0130-9218). - Імянны паказ.: с. 68-75. - Геагр. паказ.: с. 76-81. - Нумарац. паказ. бібліягр. запісаў на рэц.: с. 82. - Паказ. загал. рэцэнз. выд.: с. 82. - Паказ. газет, арт. з якіх адлюстраваны ў летапісе: с. 83-8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6</w:t>
            </w:r>
            <w:r>
              <w:rPr/>
              <w:t xml:space="preserve"> = Chronicle of Magazine Articles : дзярж. бібліягр. паказ. № 12 : (21391-22988) / [склад.: А. А. Міхлюк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123 с. - (Летапіс друку Беларусі, ISSN 0130-9218). - Імянны паказ.: с. 100-113. - Геагр. паказ.: с. 114-116. - Паказ. моў (акрамя беларус. і рус.), на якіх надрукаваны арт.: с. 117. - Нумарац. паказ. бібліягр. запісаў на рэцэнзіі: с. 117. - Паказ. загал. рэцэнзаваных выд.: с. 117. - Паказ. часопісаў, арт. з якіх адлюстраваны ў летапісе: с. 118-1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.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...…..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4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4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5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5</w:t>
      </w:r>
    </w:p>
    <w:p>
      <w:pPr>
        <w:pStyle w:val="Normal"/>
        <w:spacing w:before="0" w:after="160"/>
        <w:rPr/>
      </w:pPr>
      <w:r>
        <w:rPr/>
        <w:t>ЭКОНОМИКА. ЭКОНОМИЧЕСКИЕ НАУКИ ……………………………………………..6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7</w:t>
      </w:r>
    </w:p>
    <w:p>
      <w:pPr>
        <w:pStyle w:val="Normal"/>
        <w:spacing w:before="0" w:after="160"/>
        <w:rPr/>
      </w:pPr>
      <w:r>
        <w:rPr/>
        <w:t>КУЛЬТУРА. КУЛЬТУРОЛОГИЯ……………………………………………………….…..10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..10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13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..................…………12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…...14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15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16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17</w:t>
      </w:r>
    </w:p>
    <w:p>
      <w:pPr>
        <w:pStyle w:val="Normal"/>
        <w:rPr/>
      </w:pPr>
      <w:r>
        <w:rPr/>
        <w:t>ЛИТЕРАТУРА УНИВЕРСАЛЬНОГО СОДЕРЖАНИЯ…………………………………….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8:00Z</dcterms:created>
  <dc:creator>Толстенкова Елена Викторовна</dc:creator>
  <dc:description/>
  <dc:language>en-US</dc:language>
  <cp:lastModifiedBy>Толстенкова Елена Викторовна</cp:lastModifiedBy>
  <dcterms:modified xsi:type="dcterms:W3CDTF">2017-03-06T11:23:00Z</dcterms:modified>
  <cp:revision>8</cp:revision>
  <dc:subject/>
  <dc:title>Бюллетень (библиографические ссылки)</dc:title>
</cp:coreProperties>
</file>